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/>
      </w:pPr>
      <w:r>
        <w:rPr>
          <w:b/>
          <w:bCs/>
          <w:color w:val="000000"/>
          <w:szCs w:val="19"/>
          <w:u w:val="single"/>
        </w:rPr>
        <w:t>Note to Operator:</w:t>
      </w:r>
      <w:r>
        <w:rPr>
          <w:b/>
          <w:bCs/>
          <w:color w:val="000000"/>
          <w:szCs w:val="19"/>
        </w:rPr>
        <w:t xml:space="preserve"> An inspection program is only </w:t>
      </w:r>
      <w:r>
        <w:rPr>
          <w:b/>
          <w:bCs/>
          <w:i/>
          <w:iCs/>
          <w:color w:val="000000"/>
          <w:szCs w:val="19"/>
        </w:rPr>
        <w:t xml:space="preserve">as </w:t>
      </w:r>
      <w:r>
        <w:rPr>
          <w:b/>
          <w:bCs/>
          <w:color w:val="000000"/>
          <w:szCs w:val="19"/>
        </w:rPr>
        <w:t>good as the people who live with it.  Competent personnel at least monthly should check the items on this form.  A negative answer indicates an unsatisfactory condition.</w:t>
      </w:r>
    </w:p>
    <w:p>
      <w:pPr>
        <w:pStyle w:val="Normal"/>
        <w:rPr>
          <w:b/>
          <w:b/>
          <w:bCs/>
          <w:color w:val="000000"/>
          <w:szCs w:val="19"/>
          <w:u w:val="single"/>
        </w:rPr>
      </w:pPr>
      <w:r>
        <w:rPr>
          <w:b/>
          <w:bCs/>
          <w:color w:val="000000"/>
          <w:szCs w:val="19"/>
          <w:u w:val="single"/>
        </w:rPr>
      </w:r>
    </w:p>
    <w:tbl>
      <w:tblPr>
        <w:tblW w:w="14020" w:type="dxa"/>
        <w:jc w:val="left"/>
        <w:tblInd w:w="-31" w:type="dxa"/>
        <w:tblLayout w:type="fixed"/>
        <w:tblCellMar>
          <w:top w:w="31" w:type="dxa"/>
          <w:left w:w="31" w:type="dxa"/>
          <w:bottom w:w="0" w:type="dxa"/>
          <w:right w:w="31" w:type="dxa"/>
        </w:tblCellMar>
      </w:tblPr>
      <w:tblGrid>
        <w:gridCol w:w="5056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  <w:gridCol w:w="418"/>
        <w:gridCol w:w="329"/>
      </w:tblGrid>
      <w:tr>
        <w:trPr>
          <w:trHeight w:val="1256" w:hRule="atLeast"/>
          <w:cantSplit w:val="true"/>
        </w:trPr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19"/>
                <w:u w:val="singl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anuar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ebruar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ch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pri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un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ul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ugu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ptemb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ctob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vemb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cember</w:t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0"/>
                <w:szCs w:val="19"/>
              </w:rPr>
              <w:t>Fire Protectio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Are all fire extinguishers in place and in good condition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Have all extinguishers been inspected or recharged within the year, and is date of inspection or recharge shown on tag attached to extinguisher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proper type fire extinguishers provided on each floor so that a person does not travel more than 75 feet to reach an extinguisher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Decorations - If decorations of a combustible nature are provided in any room or space, have they been flameproofed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extinguishers unobstructed - ready for instant use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exit doors clearly marked, exit lights burning and equipped with proper hardware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Are all exits and fire escapes readily accessible and free from obstruction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9"/>
              </w:rPr>
              <w:t>Employee Training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employees trained to assist in the proper evacuation under emergency condition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all employees instructed as to their duties in case of fire or other emergency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6"/>
                <w:sz w:val="20"/>
                <w:szCs w:val="19"/>
              </w:rPr>
              <w:t>Has the facility held a practice drill quarterly on each shift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responsible employees instructed to call the fire department promptly in case of fire even though your facility may have an automatic alarm to the fire department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Does the responsible person know exactly how to make the call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employees properly trained in the operation of all fire extinguisher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all employees acquainted with the location of all fire extinguisher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9"/>
                <w:u w:val="singl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w w:val="97"/>
                <w:sz w:val="20"/>
                <w:szCs w:val="19"/>
              </w:rPr>
              <w:t>Smoking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"No Smoking" and "Smoking" rules established? If so, are they enforced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"No Smoking" areas equipped with adequate sign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4"/>
                <w:sz w:val="20"/>
                <w:szCs w:val="19"/>
              </w:rPr>
              <w:t>Are all available ashtrays emptied each night into covered metal container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w w:val="96"/>
                <w:sz w:val="20"/>
                <w:szCs w:val="19"/>
              </w:rPr>
              <w:t>Kitchen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Are all hoods, exhaust ducts and fans clean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Do ducts extend to outside air in a safe manner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4"/>
                <w:sz w:val="20"/>
                <w:szCs w:val="19"/>
              </w:rPr>
              <w:t>If filters are used in hoods, are they in place and regularly cleaned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Is fire-extinguishing equipment provided and is it in good order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6"/>
                <w:sz w:val="20"/>
                <w:szCs w:val="19"/>
              </w:rPr>
              <w:t>Has refrigeration equipment been serviced by a qualified person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4"/>
                <w:sz w:val="20"/>
                <w:szCs w:val="19"/>
              </w:rPr>
              <w:t>Are motors and cooling coils clean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9"/>
              </w:rPr>
              <w:t>Housekeeping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6"/>
                <w:sz w:val="20"/>
                <w:szCs w:val="19"/>
              </w:rPr>
              <w:t>Is collection and disposal of newspapers, magazines, used rags and other combustibles safely handled in a manner avoiding hazardous accumulations at any point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6"/>
                <w:sz w:val="20"/>
                <w:szCs w:val="19"/>
              </w:rPr>
              <w:t>Are spaces beneath stairs and at bottom of elevators free from accumulations of, or storage of any combustible material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brooms, mops and other cleaning equipment and materials kept safely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 xml:space="preserve">Is storage of combustible furnishings orderly and in safe location with adequate fire protection?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w w:val="97"/>
                <w:sz w:val="20"/>
                <w:szCs w:val="19"/>
              </w:rPr>
              <w:t>Electrical Equipment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7"/>
                <w:sz w:val="20"/>
                <w:szCs w:val="19"/>
              </w:rPr>
              <w:t>Are premises free from defective electrical wiring or equipment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Are premises free of extension or portable cord wires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5"/>
                <w:sz w:val="20"/>
                <w:szCs w:val="19"/>
              </w:rPr>
              <w:t>Are all electric cords in good condition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w w:val="93"/>
                <w:sz w:val="20"/>
                <w:szCs w:val="19"/>
              </w:rPr>
              <w:t>Are covers of fuse and switch boxes kept closed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Are all-electrical circuits properly fused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41:00Z</dcterms:created>
  <dc:creator>Langley Times Circulation</dc:creator>
  <dc:description/>
  <cp:keywords/>
  <dc:language>en-US</dc:language>
  <cp:lastModifiedBy>bob turley</cp:lastModifiedBy>
  <dcterms:modified xsi:type="dcterms:W3CDTF">2019-01-03T22:41:00Z</dcterms:modified>
  <cp:revision>2</cp:revision>
  <dc:subject/>
  <dc:title>Note to Operator:An inspection program is only as good as the people who live with it</dc:title>
</cp:coreProperties>
</file>